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лана мероприятий («дорожная карта») по реализации Стратегии социально-экономического развития Нижневартовского района до 2020 года и на период до 2030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муниципального образования Нижневартовский район  утверждена решением Думы Нижневартовского района от 15.10.2014 № 561 «О стратегии социально-экономического развития Нижневартовского района до 2020 года и на период до 2030 года»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социально-экономического развития Нижневартовского района до 2020 года и на период до 2030 года утвержден План мероприятий («дорожная карта») по реализации Стратегии социально-экономического развития Нижневартовского района до 2020 года и на период до 2030 года, в котором определены целевые показатели, характеризующие результаты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Дем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района за 2017 год по оценке составила 36150 человек. По оценке за 2017 год  естественный прирост населения составил 165 человек, число родившихся -390 человек, число умерших – 225 человек. Миграционный прирост имеет отрицательное сальдо и по оценке составит 16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 Промышлен</w:t>
      </w:r>
      <w:r>
        <w:rPr>
          <w:bCs/>
          <w:sz w:val="28"/>
          <w:szCs w:val="28"/>
          <w:lang w:val="ru-RU"/>
        </w:rPr>
        <w:t>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естиции и строительство.</w:t>
      </w:r>
    </w:p>
    <w:p>
      <w:pPr>
        <w:pStyle w:val="TextBody"/>
        <w:ind w:firstLine="709"/>
        <w:rPr/>
      </w:pPr>
      <w:r>
        <w:rPr>
          <w:szCs w:val="28"/>
        </w:rPr>
        <w:t>Объем инвестиций в основной капитал 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по крупным и средним предприятиям за счет всех источников финансирования </w:t>
      </w:r>
      <w:r>
        <w:rPr>
          <w:szCs w:val="28"/>
          <w:lang w:val="ru-RU"/>
        </w:rPr>
        <w:t>по оценке составит 110 221,91</w:t>
      </w:r>
      <w:r>
        <w:rPr>
          <w:szCs w:val="28"/>
        </w:rPr>
        <w:t xml:space="preserve">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вестиций в основной капитал отрасли «Добыча полезных ископаемых, предоставление услуг в этой области» составляет 98,8% или         108 900,0 млн. рублей. Инвестиционная политика компаний данной отрасли направлена на дальнейшее ее развитие  и модернизац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за счет средств инвесторов на месторождениях района в 2017 году введено 328 нефтяных скважин из эксплуатационного бу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aragraph"/>
          <w:sz w:val="28"/>
          <w:szCs w:val="28"/>
        </w:rPr>
        <w:t>На долю инвестиций</w:t>
      </w:r>
      <w:r>
        <w:rPr>
          <w:rFonts w:cs="Times New Roman" w:ascii="Times New Roman" w:hAnsi="Times New Roman"/>
          <w:sz w:val="28"/>
          <w:szCs w:val="28"/>
        </w:rPr>
        <w:t xml:space="preserve"> по производству, передаче и распределению электроэнергии, газа, пара и горячей воды,</w:t>
      </w:r>
      <w:r>
        <w:rPr>
          <w:rStyle w:val="Paragraph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брабатывающих производствах, транспорте, строительстве и отраслях социальной сферы приходится 1,2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дресной инвестиционной программы автономного округа в 2017 году за счет средств бюджета автономного округа на территории района продолжаются проектно-изыскательские работы по «Комплексному межмуниципальному полигону твердых бытовых отходов для городов Нижневартовск и Мегион, поселений Нижневартовского района», проводятся работы по обоснованию инвестиций по объекту «Строительство автомобильной дороги пгт.Новоаганск – г.Покач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а условиях софинансирования за счет средств  регионального бюджета и бюджета района завершено строительство системы водоотвода с улично-дорожной сети в пгт. Излучинск, реконструкция подъездной автомобильной дороги к с.Большетархово, строительство пожарных водоемов в 10 населенных пунктах района  (п.Аган, с.Большетарховро, с.Варьеган, п. Ваховск, с.Корлики. с.Ларьяк, с.Покур, с.Охтеурье, д.Чехломей, д.Вата); продолжалось строительство инженерных сетей участка частной застройки 2 очередь в пгт. Излучинс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осуществлялось  проектирование по объектам «Полигон отходов строительства и ремонта твердых коммунальных отходов» в пгт. Новоаганск; «Этно - туристический комплекс «От Ваха до Ага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партнер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Аган завершено строительство наружного газопровода и  газовой котельной; в с. Ларьяк начато строительство Знаменской церкви, проводилась корректировка проектно-сметной документации по объектам «Крытый хоккейный корт в пгт.Новоаганск»,  «Газовая котельная в с.Варьега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ведено в действие 6, 422 тыс. кв. метров жилья. Инвесторами – застройщиками введено 5,189 кв. метров. За счет бюджетных средств, ввод жилья составил 0,308 тыс. кв. метров жилья. Доля индивидуального строительства составила 14,3% от общей площади введенного жилья или  0,924 тыс. кв. мет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объём работ по виду деятельности «Строительство» по крупным и средним предприятиям по оценке 3585,0 млн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7 году внедрены 11 успешных практик из Атласа лучших муниципальных практик. На заседаниях Экспертной группы были приняты решения о полном внедрении практик и достижении ключевых показателей эффективности, а так же внедрение практик подтверждено ведомственной экспертизой Депэкономики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инвестиционного климата для потенциальных инвесторов района было и остается одним из приоритетных направлений деятельности администрации района и направлено на сохранение тенденций роста инвестиций в основно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ышленное производство.</w:t>
      </w:r>
    </w:p>
    <w:p>
      <w:pPr>
        <w:pStyle w:val="14"/>
        <w:ind w:firstLine="709"/>
        <w:rPr/>
      </w:pPr>
      <w:r>
        <w:rPr>
          <w:bCs/>
          <w:szCs w:val="28"/>
        </w:rPr>
        <w:t>Объем отгруженных товаров собственного производства, выполненных работ и услуг собственными силами по крупным</w:t>
      </w:r>
      <w:r>
        <w:rPr>
          <w:bCs/>
          <w:szCs w:val="28"/>
          <w:lang w:val="ru-RU"/>
        </w:rPr>
        <w:t xml:space="preserve"> и </w:t>
      </w:r>
      <w:r>
        <w:rPr>
          <w:bCs/>
          <w:szCs w:val="28"/>
        </w:rPr>
        <w:t xml:space="preserve">средним предприятиям </w:t>
      </w:r>
      <w:r>
        <w:rPr>
          <w:bCs/>
          <w:szCs w:val="28"/>
          <w:lang w:val="ru-RU"/>
        </w:rPr>
        <w:t>по оценке составил 741 056,25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лн. рублей. </w:t>
      </w:r>
    </w:p>
    <w:p>
      <w:pPr>
        <w:pStyle w:val="14"/>
        <w:ind w:firstLine="709"/>
        <w:rPr/>
      </w:pPr>
      <w:r>
        <w:rPr>
          <w:szCs w:val="28"/>
        </w:rPr>
        <w:t xml:space="preserve">Объемы </w:t>
      </w:r>
      <w:r>
        <w:rPr>
          <w:bCs/>
          <w:szCs w:val="28"/>
        </w:rPr>
        <w:t>отгрузки по нефтедобывающим предприятиям и предприятиям, оказывающим услуги в данной област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 отчетном году </w:t>
      </w:r>
      <w:r>
        <w:rPr>
          <w:szCs w:val="28"/>
          <w:lang w:val="ru-RU"/>
        </w:rPr>
        <w:t xml:space="preserve"> по оценке составил 710 242,82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лн. рублей. </w:t>
      </w:r>
    </w:p>
    <w:p>
      <w:pPr>
        <w:pStyle w:val="14"/>
        <w:ind w:firstLine="709"/>
        <w:rPr>
          <w:szCs w:val="28"/>
          <w:lang w:val="ru-RU"/>
        </w:rPr>
      </w:pPr>
      <w:r>
        <w:rPr>
          <w:bCs/>
          <w:szCs w:val="28"/>
        </w:rPr>
        <w:t>В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у </w:t>
      </w:r>
      <w:r>
        <w:rPr>
          <w:szCs w:val="28"/>
        </w:rPr>
        <w:t xml:space="preserve">предприятиями, относимые органами государственной статистики к Нижневартовскому району добыто нефти – </w:t>
      </w:r>
      <w:r>
        <w:rPr>
          <w:szCs w:val="28"/>
          <w:lang w:val="ru-RU"/>
        </w:rPr>
        <w:t>50,0</w:t>
      </w:r>
      <w:r>
        <w:rPr>
          <w:szCs w:val="28"/>
        </w:rPr>
        <w:t xml:space="preserve"> млн.тонн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иродного и попутного газа – </w:t>
      </w:r>
      <w:r>
        <w:rPr>
          <w:szCs w:val="28"/>
          <w:lang w:val="ru-RU"/>
        </w:rPr>
        <w:t>14,0</w:t>
      </w:r>
      <w:r>
        <w:rPr>
          <w:szCs w:val="28"/>
        </w:rPr>
        <w:t xml:space="preserve"> млрд.куб.м.</w:t>
      </w:r>
      <w:r>
        <w:rPr/>
        <w:t xml:space="preserve"> </w:t>
      </w:r>
    </w:p>
    <w:p>
      <w:pPr>
        <w:pStyle w:val="14"/>
        <w:ind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Объем отгрузки по обрабатывающим производствам </w:t>
      </w:r>
      <w:r>
        <w:rPr>
          <w:szCs w:val="28"/>
        </w:rPr>
        <w:t xml:space="preserve"> </w:t>
      </w:r>
      <w:r>
        <w:rPr>
          <w:szCs w:val="28"/>
          <w:lang w:val="ru-RU"/>
        </w:rPr>
        <w:t>по оценке составил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9 464,14</w:t>
      </w:r>
      <w:r>
        <w:rPr>
          <w:bCs/>
          <w:szCs w:val="28"/>
        </w:rPr>
        <w:t xml:space="preserve"> млн. рублей. </w:t>
      </w:r>
    </w:p>
    <w:p>
      <w:pPr>
        <w:pStyle w:val="14"/>
        <w:ind w:firstLine="709"/>
        <w:rPr/>
      </w:pPr>
      <w:r>
        <w:rPr>
          <w:bCs/>
          <w:szCs w:val="28"/>
          <w:lang w:val="ru-RU"/>
        </w:rPr>
        <w:t xml:space="preserve">Объем </w:t>
      </w:r>
      <w:r>
        <w:rPr>
          <w:bCs/>
          <w:szCs w:val="28"/>
        </w:rPr>
        <w:t>товаров, работ и услуг по виду экономической деятельности «</w:t>
      </w:r>
      <w:r>
        <w:rPr>
          <w:bCs/>
          <w:szCs w:val="28"/>
          <w:lang w:val="ru-RU"/>
        </w:rPr>
        <w:t>Обеспечение</w:t>
      </w:r>
      <w:r>
        <w:rPr>
          <w:bCs/>
          <w:szCs w:val="28"/>
        </w:rPr>
        <w:t xml:space="preserve"> электроэнерги</w:t>
      </w:r>
      <w:r>
        <w:rPr>
          <w:bCs/>
          <w:szCs w:val="28"/>
          <w:lang w:val="ru-RU"/>
        </w:rPr>
        <w:t>ей</w:t>
      </w:r>
      <w:r>
        <w:rPr>
          <w:bCs/>
          <w:szCs w:val="28"/>
        </w:rPr>
        <w:t>, газ</w:t>
      </w:r>
      <w:r>
        <w:rPr>
          <w:bCs/>
          <w:szCs w:val="28"/>
          <w:lang w:val="ru-RU"/>
        </w:rPr>
        <w:t>ом</w:t>
      </w:r>
      <w:r>
        <w:rPr>
          <w:bCs/>
          <w:szCs w:val="28"/>
        </w:rPr>
        <w:t xml:space="preserve"> и </w:t>
      </w:r>
      <w:r>
        <w:rPr>
          <w:bCs/>
          <w:szCs w:val="28"/>
          <w:lang w:val="ru-RU"/>
        </w:rPr>
        <w:t>паром</w:t>
      </w:r>
      <w:r>
        <w:rPr>
          <w:bCs/>
          <w:szCs w:val="28"/>
        </w:rPr>
        <w:t xml:space="preserve">» </w:t>
      </w:r>
      <w:r>
        <w:rPr>
          <w:bCs/>
          <w:szCs w:val="28"/>
          <w:lang w:val="ru-RU"/>
        </w:rPr>
        <w:t xml:space="preserve">по оценке составил </w:t>
      </w:r>
      <w:r>
        <w:rPr>
          <w:szCs w:val="28"/>
          <w:lang w:val="ru-RU"/>
        </w:rPr>
        <w:t>19 509,1</w:t>
      </w:r>
      <w:r>
        <w:rPr>
          <w:szCs w:val="28"/>
        </w:rPr>
        <w:t xml:space="preserve"> </w:t>
      </w:r>
      <w:r>
        <w:rPr>
          <w:bCs/>
          <w:szCs w:val="28"/>
        </w:rPr>
        <w:t>млн. рублей.</w:t>
      </w:r>
      <w:r>
        <w:rPr>
          <w:bCs/>
          <w:szCs w:val="28"/>
          <w:lang w:val="ru-RU"/>
        </w:rPr>
        <w:t xml:space="preserve"> В течение 2017 года по Нижневартовской ГРЭС в целом снижалась суммарное время работы оборудования трех энергоблоков, связанное с вынужденными простоями и внеплановыми ремонт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4"/>
          <w:szCs w:val="28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гропромышленный комплекс и потребительский рын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изведено продукции сельхозпроизводителей всех форм собственности на сумму 627,3 тыс.рублей что на 4,2 % больше аналогичного периода прошл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по оценке за 2017 год составил 2752,4 млн. руб., что на 1,4 % ниже уровня 2016 года. Данная динамика вызвана умеренными темпами роста доходо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на территории района зарегистрированы и функционируют 829 объектов потребительского рынка: 344 предприятия розничной торговли; 398 предприятий общественного питания, 70 объектов по оказанию бытовых услуг, 9 пекарен, 7 производственных цехов готовой продукции, объектов хранения и прочих – 1.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лое и среднее предпринима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розничной торговли района представлена в основном субъектами малого бизнеса.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По данным единого реестра субъектов малого и среднего предпринимательства в Нижневартовском районе на 01.01.2018 зарегистрировано: 882 субъекта малого и среднего предпринимательства, из них 554 - индивидуальных предпринимателя. Численность работающих в субъектах малого и среднего предпринимательства по оценке составляет 2,4 тыс.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Жилищная 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на территории района введено жилья  6,42 тыс.кв.м. Общая площадь жилых помещений в 2017 году составила 635,9 тыс.кв.м., общая площадь помещений, приходящаяся на одного жителя – 17,6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циальная 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альная сфера охватывает такие отраслевые системы, как: образование, культура, здравоохранение, физическая культура и спор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ю приоритетного национального проекта «Образование» в районе, развитие материально-технической базы сферы образования, обеспечение комплексной безопасности и комфортных условий образовательного процесса предусматривает муниципальная целевая программа  «Развитие образования в Нижневартовском районе на 2014−2020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йоне функционирую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 образовательных учреждения, в том числе: 6 дошкольных учреждений, 17 общеобразовательных учреждений (в 11 учреждениях реализуются программы дошкольного образования), 1 учреждение дополнительного образования дете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 муниципальных учреждений культуры и искусства, в том числе 5 детских школ искусств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детско-юношеских спортивных школ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щеобразовательных учреждениях района обучается 3802 человека (2016/2017 учебный год – 3 836 человек). Дошкольным образованием охвачено 2 261 ребенок. Обеспечено обучение 35 детей-инвалидов, из них 16 детей обучаются на дому по индивидуальным учебным планам. Среднегодовая численность учителей общеобразовательных учреждений - 34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образованием в сфере культуры охвачено 1020 детей, в сфере физической культуры и спорта охвачено 6008 человек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2014 года в целях реализации  Федерального закона от 21 ноября 201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323-ФЗ «Об основах охраны здоровья граждан в Российской Федерации»,  распоряжения Правительства Ханты-Мансийского АО - Югры от 22 декабря 2012 г. № 762-рп «О принятии в 2013 году в государственную собственность Ханты-Мансийского автономного округа - Югры медицинских организаций муниципальной системы здравоохранения Ханты-Мансийского автономного округа - Югры и осуществлении первоочередных мер по обеспечению их деятельности в 2014 году» осуществлена передача полномочий в сфере здравоохранения с муниципального образования на окружной уров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помощь населению района оказывается тремя больничными учреждениями, в структуру которых входят 2 больницы, 7 амбулаторий, 6 фельдшерско-акушерских пунктов. Количество коек составляет 179 единиц. Одним из показателей, характеризующих доступность медицинской помощи населению, является обеспеченность населения медицинскими кадрами. В районе обеспеченность врачами в 2017 году составила 29,77 чел. на 10 тыс. населения. Обеспеченность средним медицинским персоналом составила 96,6 на 10 тыс.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ан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  <w:lang w:val="ru-RU" w:eastAsia="ru-RU"/>
        </w:rPr>
        <w:t xml:space="preserve">В 2017 году протяженность автомобильных дорог общего пользования местного значения (магистральных улиц и дорог)  составила 203,44 км., 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ила 93,1%. </w:t>
      </w:r>
    </w:p>
    <w:p>
      <w:pPr>
        <w:pStyle w:val="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истема коммунальной, энергетической и коммуникацион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 коммунального комплекса, осуществляющих оказание коммунальных услуг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в 2017 году, составило 1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осуществляется реализация муниципальной программы «Развитие жилищно-коммунального комплекса и повышение энергетической эффективности в Нижневартовском районе на 2014-2020 годы», в  рамках программы решаются задачи по капитальному ремонту (с заменой) систем теплоснабжения, водоснабжения и водоотведения для подготовки к осенне-зимнему пери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произведена замена ветхих сетей – сетей теплоснабжения 6,90 км, водоснабжения – 6,89 к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 жилого фонда, обеспеченного центральным теплоснабжением в 2017 году составила 93,0 % от общей площади жилого фонда. Износ тепловых сетей в отчетном году составил 28,5%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 жилого фонда, обеспеченных центральным водоснабжением в 2017 году составила 92,0 % от общей площади жилого фонда. Износ водопроводной сети в 2017 составил 32,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ктов жилого фонда, обеспеченных центральным водоотведением в 2017 году составила 86 % от общей площади жилого фонда. Износ канализационной сети -  18,7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нятость и рынок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среднесписочная численность работников (без внешних совместителей) всех предприятий и организаций района по оценке составила 45,2 тыс.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егистрированной безработицы на 01.01.2018 составил 0,14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ровень жизни населения и социаль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– пенсии, пособия, социальная помощ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среднедушевые доходы населения района составили  37 750,6 рублей, что выше уровня 2016 года на 1,8%. В реальном выражении среднедушевые доходы населения района составили 95,0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по полному кругу составил 56 353,0 рублей, что выше уровня 2016 года на 3,2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ая политика в районе направлена на повышение уровня жизни пенсионеров посредством повышения пенсий, обеспечения других социальных гарантий. В 2017 году средний размер назначенной  пенсии, согласно федеральному законодательству составил  19 596 рублей, что выше уровня 2016 года на 4,1%.  Увеличение среднего размера назначенной пенсии способствовал увеличению среднего размера дохода пенсионера. Так в 2017 году средний размер дохода пенсионера составил 20 203 рублей, что выше уровня 2016 года на 1,8%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242428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+ Курсив5"/>
    <w:basedOn w:val="Style11"/>
    <w:qFormat/>
    <w:rPr/>
  </w:style>
  <w:style w:type="character" w:styleId="4">
    <w:name w:val="Основной текст + Полужирный4"/>
    <w:basedOn w:val="Style11"/>
    <w:qFormat/>
    <w:rPr/>
  </w:style>
  <w:style w:type="character" w:styleId="7">
    <w:name w:val="Основной текст + Полужирный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cs="Arial Narrow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+14п"/>
    <w:basedOn w:val="TextBody"/>
    <w:qFormat/>
    <w:pPr>
      <w:ind w:firstLine="360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428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napToGrid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5:00Z</dcterms:created>
  <dc:creator>Бурхан Тамара Алексеевна</dc:creator>
  <dc:description/>
  <cp:keywords/>
  <dc:language>en-US</dc:language>
  <cp:lastModifiedBy>Моисеева Елена Викторовна</cp:lastModifiedBy>
  <cp:lastPrinted>2018-02-20T11:59:00Z</cp:lastPrinted>
  <dcterms:modified xsi:type="dcterms:W3CDTF">2018-03-07T07:13:00Z</dcterms:modified>
  <cp:revision>16</cp:revision>
  <dc:subject/>
  <dc:title/>
</cp:coreProperties>
</file>